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MO. SR. DR. JUIZ DE DIREITO COORDENADOR DA PRIMEIRA TURMA RECURSAL DA COMARCA DA CAPITAL.</w:t>
      </w:r>
    </w:p>
    <w:p>
      <w:pPr>
        <w:pStyle w:val="Heading1"/>
        <w:rPr/>
      </w:pPr>
      <w:r>
        <w:rPr/>
        <w:t>Processo nº 2002.700.008514-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  <w:tab/>
        <w:t>OSIEL CABRAL DA SILVA</w:t>
      </w:r>
      <w:r>
        <w:rPr>
          <w:rFonts w:cs="Palatino Linotype" w:ascii="Palatino Linotype" w:hAnsi="Palatino Linotype"/>
        </w:rPr>
        <w:t xml:space="preserve">, nos autos do processo que move face à C&amp;A MODAS LTDA., vem, respeitosamente, à presença de V.Exa., por seu advogado signatário, interpor o vertente </w:t>
      </w:r>
      <w:r>
        <w:rPr>
          <w:rFonts w:cs="Palatino Linotype" w:ascii="Palatino Linotype" w:hAnsi="Palatino Linotype"/>
          <w:b/>
        </w:rPr>
        <w:t>EMBARGOS DE DECLARAÇÃO</w:t>
      </w:r>
      <w:r>
        <w:rPr>
          <w:rFonts w:cs="Palatino Linotype" w:ascii="Palatino Linotype" w:hAnsi="Palatino Linotype"/>
        </w:rPr>
        <w:t xml:space="preserve"> , ousando discordar do V. Acórdão, que se baseou na afirmação da recorrida às fls. 97/98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al afirmação, faz crer que a negativação feita pela administradora de cartão INOVACARD nada tem a ver  com a C&amp;A.  O cartão falsificado é da C&amp;A e todas as compras registradas nos boletos são da C&amp;A, aliás parece que esse cartão é de uso exclusivo para compras nas lojas da ré. A INOVACAR é a administradora do Cartão C&amp;A, agiu em nome desta, havendo pois solidariedade, pois pertencem ao mesmo conglomerado econômico. Se verifica facilmente essa simbiose às fls. 27/34, onde se confundem o endereço do fax da C&amp;A, na primeira linha e as cobranças feitas pela administradora do cartão C&amp;A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Mais uma vez, a ré levou o Juízo a erro, pois que a administradora negativou o nome do autor por fato gerador originado pela falha de serviço da ré, reconhecida na sentença monocrática e pela própria ré, ficando esta, pois, responsável pela retirada do nome do autor no SERASA, de todas as anotações que teve o mesmo fato gerador. </w:t>
      </w:r>
    </w:p>
    <w:p>
      <w:pPr>
        <w:pStyle w:val="TextBodyIndent"/>
        <w:rPr/>
      </w:pPr>
      <w:r>
        <w:rPr/>
        <w:t>Dessa forma, requer que os embargos sejam recebidos, com arrimo no art. 535, II do CPC c/c art. 48 da Lei 9099/95, consoante os fatos apresentados, pugnando, desde logo, por seu regular processamento, admissão e provimento, por ser esta medida da mais lídma e cartesiana Justiç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estes termos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P. deferimen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io de Janeiro, 21 de novembro de 2002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ab/>
        <w:tab/>
        <w:tab/>
        <w:tab/>
        <w:t>Nilo Fernandes de Saldanha da Gama/ OAB - 9597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37:00Z</dcterms:created>
  <dc:creator>SOI</dc:creator>
  <dc:description/>
  <dc:language>en-US</dc:language>
  <cp:lastModifiedBy>SOI</cp:lastModifiedBy>
  <cp:lastPrinted>2002-11-21T14:17:00Z</cp:lastPrinted>
  <dcterms:modified xsi:type="dcterms:W3CDTF">2002-11-21T19:14:00Z</dcterms:modified>
  <cp:revision>5</cp:revision>
  <dc:subject/>
  <dc:title>EXMO</dc:title>
</cp:coreProperties>
</file>